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аншиева Дарья Саймухановна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Веселовская СОШ №1 Акбулакского района Оренбургской области»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звание предмета: литерату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ласс: 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МК: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Литература. 11 класс. Учебник для общеобразовательных учреждений. В 2 ч. [Л. А. Смирнова, О. Н. Михайлов, А.М. Турков и др.; сост. Е. П. Пронина]; под ре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В. П.Журавлёва. 16-е издание.- М.: Просвещение. 20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ровень обучения: базовы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</w:rPr>
        <w:t xml:space="preserve"> Литературный процесс 20-х годов </w:t>
      </w:r>
      <w:r>
        <w:rPr>
          <w:rFonts w:cs="Times New Roman" w:ascii="Times New Roman" w:hAnsi="Times New Roman"/>
          <w:color w:val="000000"/>
          <w:sz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ее количество часов, отведенное на изучение темы: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рока в системе уроков по теме:  первый ур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Цель урок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дать </w:t>
      </w:r>
      <w:r>
        <w:rPr>
          <w:rFonts w:cs="Times New Roman" w:ascii="Times New Roman" w:hAnsi="Times New Roman"/>
          <w:color w:val="000000"/>
          <w:sz w:val="24"/>
        </w:rPr>
        <w:t>полное и всестороннее освещение литературного процесса 20-х годов; показать живой литературный процесс, наметить те проблемы, которые стоят в литературе эт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 вывести современного школьника к рассмотрению глубочайших философских проблем, связанных с выбором жизненной 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спитывать развитие свободной, сознающей себя и окружающее ответственную л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ланируемые результаты: знать отличительные особенности литературы этого периода, уметь характеризовать литературные групп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хническое обеспечение урока: компьютер, проектор,  презен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методическое и дидактическое обеспечение урока: учебник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Словарь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Литературный процесс – </w:t>
      </w:r>
      <w:r>
        <w:rPr>
          <w:color w:val="000000"/>
          <w:sz w:val="24"/>
        </w:rPr>
        <w:t>литературная жизнь определенной страны и эпохи, включающая эволюцию жанров, тематики и сбережение и различное использование классического наследия, переосмысление вечных тем, возникновение или угасание тех или иных общностей, систем, взаимосвязей литератур. Основные понятия, характеризующие литературный процесс, – художественные системы, литературные течения, направления, творческие методы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рока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Ход урок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 Орг. Момен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Опрос д/- наизусть стихотвор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 xml:space="preserve">Слово учителя, сопровождает  презентация. </w:t>
      </w:r>
      <w:r>
        <w:rPr>
          <w:color w:val="000000"/>
          <w:sz w:val="24"/>
        </w:rPr>
        <w:t>Долгие годы образ Октября 1917 года, определявший характер освещения литературного процесса в 20-е годы, был весьма одноплановым, упрощенным. Он был монументально героическим, односторонне политизированным. Сейчас читатели знают, что помимо «революции – праздника трудящихся и угнетенных» существовал и иной образ: «окаянные дни», «глухие годы», «роковое бремя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Мучительный вопрос: «Принимать или не принимать революцию?» – стоял для многих людей того времени. Каждый отвечал на него по-своему. Но боль за судьбу России слышится в произведениях многих авторов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ыдай, огневая стихия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толбах громового огня!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, Россия, Россия –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умствуй, сжигая меня!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вои роковые разлуки,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глухие твои глубины, –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ят крылорукие духи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и светозарные сны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лачьте: склоните колени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да, в ураганы огней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грома серафических пений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отоки космических дней!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хие пустыни позора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ря неизливные слез –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учом безглагольного взора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греет сошедший Христос.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сть в небе – и кольца Сатурна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млечных путей серебро, –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пи фосфорически бурно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емли огневое ядро!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ты, огневая стихия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езумствуй, сжигая меня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, Россия, Россия –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сия грядущего дня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стихотворение Андрея Белого было написано в 1917 году. Оно как нельзя лучше характеризует ту обстановку, которая царила в стране, в творчестве. Как же реагировали поэты начала ХХ века, за спинами которых уже прошагал «серебряный век» русской поэзии на свершившуюся в стране Октябрьскую революцию?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ый взгляд на поэзию 20-х годов об Октябре, на фигуры поэтов, увидевших ХХ век совершенно иначе, чем до революции предполагает новый подход к осмыслению многих произведений. Силы притяжения к революции и одновременно потрясенности ее суровостью, глубина боли за человека и одновременно восхищения всеми, кто и в революции остался человеком, вера в Россию и опасения за её путь создавали поразительный состав красок, приемов на всех уровнях многих произведений. Новая проблематика заставляла обновлять и поэтику. Проанализировав стихотворения 20-х годов ХХ века, мы пришли к выводам.</w:t>
      </w:r>
    </w:p>
    <w:p>
      <w:pPr>
        <w:pStyle w:val="TextBody"/>
        <w:spacing w:lineRule="auto" w:line="240"/>
        <w:ind w:firstLine="709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560451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Стихотворения для анализ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Пролетарская поэз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Emphasis"/>
          <w:i w:val="false"/>
          <w:color w:val="000000"/>
          <w:sz w:val="24"/>
        </w:rPr>
        <w:t>Выразительное чтение стихотворения.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ы, несметные. грозные Легионы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да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ы победили пространства морей,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кеанов и суши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том искусственных солнц мы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жгли города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жаром восстаний горят наши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дые души.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ы во власти мятежного, страстного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меля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сть кричат нам: «Вы палачи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асоты..»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имя нашего Завтра – сожжем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фаэля,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ушим музеи, растопчем искусства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веты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Кириллов «Мы»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и строки характерны для пролетарской поэзии. Культурное наследие прошлого решительно отбрасывалось, буржуазное «я» заменялось пролетарским «мы». Автор искренне пытался опоэтизировать политическую речь – язык газет и плакатов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Я бросил юность в век железный», сказал о себе Николай Тихонов (1896-1979) восемнадцатилетним он оказался в окопах Первой мировой войны. Демобилизовавшись, отправился на фронт вновь – уже в рядах Красной армии. «Защищал Петроград от Юденича. Сто часов дежурил без смены, на сто четвертом свалился… сидел в Чека и с комиссарами разными ругался и буду ругаться. Но знаю одно: та Россия, единственная, которая есть, - она здесь». Тихонову принесли известность стихи. Составившие две его первые книги – «Орда»(1921) и «Брага» (1922). Именно эти ранние стихотворения – четкие, чеканные, динамичные. В них слышались отголоски библейских легенд. Книжных образов и народных песен; но главным был опыт человека, молодость которого прошла «На дорогах под звездами»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Жизнь учила веслом и винтовкой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пким ветром. По плечам моим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зловатой хлестала веревкой,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Чтобы стал я спокойным и ловким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железные гвозди, простым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Посмотри на ненужные доски…» 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17-1920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итейские детали в поэзии Тихонова переплетались с символикой: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ы разучились нищим подавать,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ышать над морем высотой соленой,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стречать зарю и в лавках покупать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 медный мусор – золото лимонов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Мы разучились нищим подавать…» 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21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М.Горький говорил о таланте Тихонова: «Его увлекают сильные люди, героизм. Активность – как раз все то, что совершенно необходимо России и что старая литература не воспитывала в русском народе». Мужество, воля, верность долгу – главная тема солдатских баллад Тихонова, стремительных по ритму, который напоминает прерывистое дыхание бегущего человека.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окти резали ветер, за полем – лог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 добежал. Почернел, лег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Баллада о синем пакете», 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22г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линных вспышек вдохновения со временем у Тихонова становилось все меньше. Искренность ранних стихов подменилась искусственным пафосом. В конце жизни в стихотворении «Наш век пройдет…» (1969) Тихонов писал о высшей справедливости – тщетности попыток скрыть «тайные извивы» истории и судьбы.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огов иных тогда померкнут лики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обнажится всякая беда, 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о то, что было истинно великим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танется великим навсегд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3. Хлебников и революц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Хлебников, как и многие поэты того времени, верил, что революция имела всемирный и даже вселенский смысл. После Февраля 1917 года он написал «Воззвание Председателей земного шара», в котором отрицались границы, разделяющие нации и государства, и провозглашалось единое будущее всего человечества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о «земшарость» не спасла от боли за голодную, утопающую в крови родину. Стихи о России времен уносящего миллионы жизней голода – страшные. Поэт не описывает, а как бы дарует зрение – читатель наблюдает жуткие картины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лга! Волга!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 ли глаза-трупы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водишь на меня?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 ли возвела мертвые белки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ел самоедов, обреченных уснуть,</w:t>
      </w:r>
    </w:p>
    <w:p>
      <w:pPr>
        <w:pStyle w:val="13"/>
        <w:widowControl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ресницах метелей, Мертвые бельма своих городов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ерянные в снегу?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 ли шамкаешь лязгом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лоченных деревень?.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олга! Волга!», 1921 г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лебников объявляет бой торжествующей сытости спекулянтов, наживающихся на бедственном положении страны: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тем высока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ля правды у нас,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болях-рысаках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б катались глумясь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тем у врага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вь лилась по дешевке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б несли жемчуга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и каждой торговки.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е шалить!»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22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Во время Гражданской войны написана лучшая поэма Хлебникова «Ладомир» (1920), посвященная революции. Революция не только, а может и в последнюю очередь, явление социальное. Для Хлебникова – это философское явление. Революция возвращает человека к первоначальной природе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эме есть поразительные по силе художественной выразительности и символичности картины той страшной эпохи: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филинов кровавый ряд, </w:t>
      </w:r>
    </w:p>
    <w:p>
      <w:pPr>
        <w:pStyle w:val="13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ворцы высокие горят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ли: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у смерти утесов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бой человечества…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о название поэмы оптимистично. Революция должна настроить мир на новый «лад»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лебников верит в возможность научного переустройства мира. Во всесилие человеческого разума, который освободила революц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lang w:val="en-US"/>
        </w:rPr>
        <w:t>IV</w:t>
      </w:r>
      <w:r>
        <w:rPr>
          <w:rStyle w:val="StrongEmphasis"/>
          <w:b w:val="false"/>
          <w:color w:val="000000"/>
          <w:sz w:val="24"/>
        </w:rPr>
        <w:t>. А. Ахматова « Не с теми я кто бросил землю…»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(Определите тему и идею стихотворения) Самостоятельная работа.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en-US"/>
        </w:rPr>
        <w:t>V</w:t>
      </w:r>
      <w:r>
        <w:rPr>
          <w:rStyle w:val="StrongEmphasis"/>
          <w:b w:val="false"/>
          <w:color w:val="000000"/>
          <w:sz w:val="24"/>
          <w:szCs w:val="24"/>
        </w:rPr>
        <w:t>. Литературные группы 20-х годов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В первые месяцы после Октября1917 года литературная жизнь была сосредоточена в редакциях газет, журналов, то и дело закрываемых. Дух программ тех лет был крайне деспотичен. В хронике за 1918 год читаем: «Учредительное собрание Всероссийского союза пролетарских писателей: « Союз писателей должен быть совершенной машиной для производства незамутненных идей революционного пролетариата»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тепенно стали возникать и учреждаться литературные группировки, объеди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Пролеткульт и «Кузница»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ЛЕФ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Перева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РАПП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Это те немногие группы, существовавшие в 20-е годы. Были еще «ЛЦК» (литературный центр конструктивистов), «Серапионовы братья», в которую входили В.А.Каверин, М.Зощенко, Всеволод Иванов, Н. Тихонов, теоретиком этой группы был Лев Лунц, «ОБЭРИУ» (объединение реального искусства) – в поэзии они культивировали стихотворения из слов и строф-кубиков свечными звуковыми повторениями, складыванием строк из одних и тех же слов. III</w:t>
      </w:r>
      <w:r>
        <w:rPr>
          <w:rStyle w:val="StrongEmphasis"/>
          <w:b w:val="false"/>
          <w:color w:val="000000"/>
          <w:sz w:val="24"/>
        </w:rPr>
        <w:t>. Проза 20-х год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Учитель:</w:t>
      </w:r>
      <w:r>
        <w:rPr>
          <w:color w:val="000000"/>
          <w:sz w:val="24"/>
        </w:rPr>
        <w:t> Начало 20-х годов в литературе было ознаменовано повышенным вниманием к прозе. Она пользовалась преимуществом на страницах первого советского журнала «Красная новь», издававшегося с лета 1921 года. Исторические события, совершавшиеся вокруг, затрагивали всех и каждого и требовали не только выражения эмоций, сколько их осмысления. Советская проза 20-х годов была не однородна ни в момент своего появления, ни позже, в процессе читательского восприят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Консультант по прозе:</w:t>
      </w:r>
      <w:r>
        <w:rPr>
          <w:color w:val="000000"/>
          <w:sz w:val="24"/>
        </w:rPr>
        <w:t> Работа с таблицей </w:t>
      </w:r>
      <w:r>
        <w:rPr>
          <w:rStyle w:val="StrongEmphasis"/>
          <w:b w:val="false"/>
          <w:color w:val="000000"/>
          <w:sz w:val="24"/>
        </w:rPr>
        <w:t> </w:t>
      </w:r>
    </w:p>
    <w:p>
      <w:pPr>
        <w:pStyle w:val="TextBody"/>
        <w:spacing w:lineRule="auto" w:line="240"/>
        <w:ind w:firstLine="709"/>
        <w:jc w:val="both"/>
        <w:rPr>
          <w:rStyle w:val="StrongEmphasis"/>
          <w:b w:val="false"/>
          <w:b w:val="false"/>
          <w:color w:val="000000"/>
          <w:sz w:val="24"/>
          <w:lang w:val="en-US"/>
        </w:rPr>
      </w:pPr>
      <w:r>
        <w:rPr>
          <w:rStyle w:val="StrongEmphasis"/>
          <w:b w:val="false"/>
          <w:color w:val="000000"/>
          <w:sz w:val="24"/>
        </w:rPr>
        <w:t> </w:t>
      </w:r>
      <w:r>
        <w:rPr>
          <w:sz w:val="24"/>
        </w:rPr>
        <w:drawing>
          <wp:inline distT="0" distB="0" distL="0" distR="0">
            <wp:extent cx="567753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  <w:lang w:val="en-US"/>
        </w:rPr>
        <w:t>VI</w:t>
      </w:r>
      <w:r>
        <w:rPr>
          <w:rStyle w:val="StrongEmphasis"/>
          <w:b w:val="false"/>
          <w:color w:val="000000"/>
          <w:sz w:val="24"/>
          <w:szCs w:val="24"/>
        </w:rPr>
        <w:t>. Публицисти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Сегодня, когда происходит решительный пересмотр многих коллизий истории нашей страны, мы должны внимательно присмотреться к восприятию и оценкам событий 1917 года крупными деятелями литературы и искусства предоктябрьского времени. Эти люди, бывшие в огромной мере человеческой, гражданской и художественной совестью своего времени, предчувствовали и предвидели те опасности и трагедии, к которым может привести насильственная ломка всех традиционных устоев жизн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Писательская публицистика</w:t>
      </w:r>
      <w:r>
        <w:rPr>
          <w:color w:val="000000"/>
          <w:sz w:val="24"/>
        </w:rPr>
        <w:t> является неотъемлемой частью литератур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Это жанр литературных произведений, стоящий на стыке художественной литературы и научной (социально-политической) прозы. </w:t>
      </w:r>
      <w:r>
        <w:rPr>
          <w:rStyle w:val="StrongEmphasis"/>
          <w:b w:val="false"/>
          <w:color w:val="000000"/>
          <w:sz w:val="24"/>
        </w:rPr>
        <w:t>Главное назначение публицистики</w:t>
      </w:r>
      <w:r>
        <w:rPr>
          <w:color w:val="000000"/>
          <w:sz w:val="24"/>
        </w:rPr>
        <w:t> – поднимать общественно-значимые и актуальные проблемы современной жизни, она берт на вооружение ораторское слово, её стилю свойственна повышенная и открытая эмоциональность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  <w:sz w:val="24"/>
        </w:rPr>
        <w:t>В ходе нашего исследования выявлены черты сходства и различия взглядов писателей и определена их гражданская позиция. Всех писателей объединяет общая тема осмысления революции, которая соприкасается с проблемой интеллигенции, народа и культуры. Все писатели ищут истоки катастрофы 1917 года, варварского отношения к культурному наследию, говорят о </w:t>
      </w:r>
      <w:r>
        <w:rPr>
          <w:rStyle w:val="StrongEmphasis"/>
          <w:b w:val="false"/>
          <w:color w:val="000000"/>
          <w:sz w:val="24"/>
        </w:rPr>
        <w:t>вине интеллигенции</w:t>
      </w:r>
      <w:r>
        <w:rPr>
          <w:color w:val="000000"/>
          <w:sz w:val="24"/>
        </w:rPr>
        <w:t>, забывавшей напоминать народу, что и у него есть обязанности, есть ответственность за свою страну. И В.Короленко, и И.Бунин, и М.Горький саркастично оценивают насаждение нового строя, факты насилия, запрет на оригинальную мысль. Они призывают бережно относиться к культурному достоянию страны и нар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</w:rPr>
        <w:t>Для Горького </w:t>
      </w:r>
      <w:r>
        <w:rPr>
          <w:rStyle w:val="StrongEmphasis"/>
          <w:b w:val="false"/>
          <w:color w:val="000000"/>
          <w:sz w:val="24"/>
        </w:rPr>
        <w:t>революция </w:t>
      </w:r>
      <w:r>
        <w:rPr>
          <w:color w:val="000000"/>
          <w:sz w:val="24"/>
        </w:rPr>
        <w:t>– «судорога», за которую должно следовать медленное движение к цели, поставленное актом революции. И.Бунин и В.Короленко считают революцию преступлением против народа, жестоким экспериментом, который не может нести духовного возрожд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Народ</w:t>
      </w:r>
      <w:r>
        <w:rPr>
          <w:color w:val="000000"/>
          <w:sz w:val="24"/>
        </w:rPr>
        <w:t>. М.Горький рассмотрел в нем дикую, неподготовленную массу, которой нельзя доверять власть. Для Бунина народ разделился на тех, кого называют «разбой Никами», и тех, кто несет вековые русские традиции. В.Короленко утверждает, что народ – это организм без костяка, мягкотелый и неустойчивый, явно заблуждающийся и дающий себя увлечь на путь лжи и бесчестия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ческие события, последовавшие после Октября 1917 года, заставили многих писателей изменить свои взгляды: М.Горький был вынужден приспособиться к большевистской идеологии. И.Бунин и В.Короленко еще более утвердились в своих убеждениях и до конца дней не признавали советскую Росс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lang w:val="en-US"/>
        </w:rPr>
        <w:t>VII</w:t>
      </w:r>
      <w:r>
        <w:rPr>
          <w:rStyle w:val="StrongEmphasis"/>
          <w:b w:val="false"/>
          <w:color w:val="000000"/>
          <w:sz w:val="24"/>
        </w:rPr>
        <w:t xml:space="preserve">. </w:t>
      </w:r>
      <w:r>
        <w:rPr>
          <w:color w:val="000000"/>
          <w:sz w:val="24"/>
        </w:rPr>
        <w:t>Сегодня на уроке мы попытались всесторонне осветить литературный процесс 20-х годов, наметили те проблемы, которые стояли в литературе этого периода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суждая конкретные сюжеты, судьбы, идеи мы рассматривали философские проблемы, связанные с выбором жизненной позиции: человек и время, личность и государство, искусство и власть, свобода воли и государственная необходимость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ш урок подошел к концу, но я хочу, чтобы вы помнили, что многие вопросы, волнующие нас сегодня, – это эхо того времени. Смена политического режима в 90-е годы ХХ века привела к тому, что, как и в тот далекий семнадцатый год, в обществе снова царит нестабильность. Нет уверенности в завтрашнем дне, забыто духовное наследие предков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аясь к истории своей страны, мы сможем осмыслить, переоценить, сделать выводы и не допустить похожих ошибок, заводящих страну в тупиковые ситуации, выход из которых является болезненным для всего народа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</w:rPr>
        <w:t>Домашнее задание</w:t>
      </w:r>
      <w:r>
        <w:rPr>
          <w:color w:val="000000"/>
          <w:sz w:val="24"/>
        </w:rPr>
        <w:t>: составить тест по теме «Октябрьская революция и литературный процесс 20-х годов».</w:t>
      </w:r>
    </w:p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тоги урока.</w:t>
      </w:r>
    </w:p>
    <w:p>
      <w:pPr>
        <w:pStyle w:val="TextBody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share">
    <w:name w:val="b-share"/>
    <w:basedOn w:val="DefaultParagraphFont"/>
    <w:qFormat/>
    <w:rPr/>
  </w:style>
  <w:style w:type="character" w:styleId="Bshareformbutton">
    <w:name w:val="b-share-form-button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left="0" w:right="0"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13">
    <w:name w:val="Цитата1"/>
    <w:basedOn w:val="Normal"/>
    <w:qFormat/>
    <w:pPr>
      <w:widowControl w:val="false"/>
      <w:spacing w:before="0" w:after="283"/>
      <w:ind w:left="567" w:right="567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9:00Z</dcterms:created>
  <dc:creator>Элен</dc:creator>
  <dc:description/>
  <cp:keywords/>
  <dc:language>en-US</dc:language>
  <cp:lastModifiedBy>Tamara</cp:lastModifiedBy>
  <cp:lastPrinted>2017-01-26T17:34:00Z</cp:lastPrinted>
  <dcterms:modified xsi:type="dcterms:W3CDTF">2017-02-16T04:17:00Z</dcterms:modified>
  <cp:revision>7</cp:revision>
  <dc:subject/>
  <dc:title>Лит.11.Ур.43. Общая характеристика литературы 20-х годов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Литература.11.</vt:lpwstr>
  </property>
</Properties>
</file>